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全国马术场地障碍青少年锦标赛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一轮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一轮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一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一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11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二轮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二轮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二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  <w:r>
              <w:rPr>
                <w:rFonts w:ascii="仿宋" w:hAnsi="仿宋" w:cs="仿宋" w:eastAsia="仿宋"/>
                <w:sz w:val="24"/>
              </w:rPr>
              <w:t>第二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1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5-10-13T01:14:00Z</dcterms:modified>
  <cp:revision>7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