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中国马术场地障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青少年冠军杯赛（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杭州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30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31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发布厅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.01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.02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0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.03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8:00Z</dcterms:created>
  <dc:creator>FanHeng-PC</dc:creator>
  <dc:description/>
  <dc:language>en-US</dc:language>
  <cp:lastModifiedBy>CEA-MENG</cp:lastModifiedBy>
  <cp:lastPrinted>2025-05-21T15:06:00Z</cp:lastPrinted>
  <dcterms:modified xsi:type="dcterms:W3CDTF">2025-10-11T01:23:36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C934A1FBF423A8830CCC2CCEB76FE_13</vt:lpwstr>
  </property>
  <property fmtid="{D5CDD505-2E9C-101B-9397-08002B2CF9AE}" pid="3" name="KSOProductBuildVer">
    <vt:lpwstr>2052-11.1.0.9828</vt:lpwstr>
  </property>
  <property fmtid="{D5CDD505-2E9C-101B-9397-08002B2CF9AE}" pid="4" name="KSOTemplateDocerSaveRecord">
    <vt:lpwstr>eyJoZGlkIjoiZDlkOTU4YWMzMTdmYjc5NmVkMTdkZmM5ZGE1ZTVhOTEiLCJ1c2VySWQiOiIxOTcxNDc3NTQifQ==</vt:lpwstr>
  </property>
</Properties>
</file>