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544"/>
        <w:gridCol w:w="1843"/>
      </w:tblGrid>
      <w:tr>
        <w:trPr>
          <w:trHeight w:val="1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海澜之家”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2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中国马术盛装舞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青少年冠军杯赛（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常州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站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（最晚）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第一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第一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对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配对赛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第二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第二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.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4:00Z</dcterms:created>
  <dc:creator>FanHeng-PC</dc:creator>
  <dc:description/>
  <dc:language>en-US</dc:language>
  <cp:lastModifiedBy>CEA-MENG</cp:lastModifiedBy>
  <cp:lastPrinted>2024-09-24T15:20:00Z</cp:lastPrinted>
  <dcterms:modified xsi:type="dcterms:W3CDTF">2025-09-02T06:43:26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