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青少年冠军杯赛（西安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发布厅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8:00Z</dcterms:created>
  <dc:creator>FanHeng-PC</dc:creator>
  <dc:description/>
  <cp:keywords/>
  <dc:language>en-US</dc:language>
  <cp:lastModifiedBy>Lenovo</cp:lastModifiedBy>
  <cp:lastPrinted>2025-05-21T15:06:00Z</cp:lastPrinted>
  <dcterms:modified xsi:type="dcterms:W3CDTF">2025-08-14T08:38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934A1FBF423A8830CCC2CCEB76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kOTU4YWMzMTdmYjc5NmVkMTdkZmM5ZGE1ZTVhOTEiLCJ1c2VySWQiOiIxOTcxNDc3NTQifQ==</vt:lpwstr>
  </property>
</Properties>
</file>