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bCs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年套马沟</w:t>
      </w:r>
      <w:r>
        <w:rPr>
          <w:rFonts w:cs="宋体;SimSun" w:ascii="宋体;SimSun" w:hAnsi="宋体;SimSun"/>
          <w:bCs/>
          <w:sz w:val="36"/>
          <w:szCs w:val="36"/>
          <w:lang w:bidi="ar"/>
        </w:rPr>
        <w:t>·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诗画草原全国马术耐力锦标赛暨</w:t>
      </w:r>
      <w:r>
        <w:rPr>
          <w:rFonts w:cs="宋体;SimSun" w:ascii="宋体;SimSun" w:hAnsi="宋体;SimSun"/>
          <w:bCs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年套马沟国际马术耐力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套马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诗画草原全国马术耐力锦标赛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套马沟国际马术耐力赛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套马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诗画草原全国马术耐力锦标赛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套马沟国际马术耐力赛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6-18T08:53:00Z</dcterms:modified>
  <cp:revision>4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