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冠军杯赛（邯郸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6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5.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.6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.6</w:t>
            </w:r>
            <w:r>
              <w:rPr>
                <w:rFonts w:eastAsia="仿宋" w:cs="仿宋" w:ascii="仿宋" w:hAnsi="仿宋"/>
                <w:sz w:val="24"/>
              </w:rPr>
              <w:t>.2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5.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1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5-05-26T07:26:00Z</dcterms:modified>
  <cp:revision>4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