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lang w:val="en-US" w:eastAsia="zh-CN"/>
        </w:rPr>
        <w:t>国际马联盛装舞步世界挑战赛</w:t>
      </w: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际马联盛装舞步世界挑战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际马联盛装舞步世界挑战赛（上海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（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（周日）</w:t>
      </w: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dc:language>en-US</dc:language>
  <cp:lastModifiedBy>CEA-MENG</cp:lastModifiedBy>
  <cp:lastPrinted>2024-08-14T16:50:00Z</cp:lastPrinted>
  <dcterms:modified xsi:type="dcterms:W3CDTF">2025-04-30T04:22:5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